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3. AVRUPA KISA KULVAR MİLLİ TAKIM SEÇME YARIŞMAS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35"/>
          <w:szCs w:val="35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GÜN SABAH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ĞA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3: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 ANAC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3:2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. GÖKSU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4:0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ETTİN E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LAR KOCA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4: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AÇ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LAR KOCA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4: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FER MOR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4:6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4:7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ĞRA AĞ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5:5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LARA BUSE GÜN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2:34</w:t>
        <w:tab/>
      </w:r>
      <w:r>
        <w:rPr>
          <w:rFonts w:cs="Arial" w:ascii="Arial" w:hAnsi="Arial"/>
          <w:b/>
          <w:sz w:val="16"/>
          <w:szCs w:val="16"/>
        </w:rPr>
        <w:t>19+EGALE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ÜLCE KARADEN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SU GÖKÇE ÖZ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9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ÜVEN DUV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0:0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1:52</w:t>
      </w:r>
      <w:r>
        <w:rPr>
          <w:rFonts w:cs="Arial" w:ascii="Arial" w:hAnsi="Arial"/>
          <w:b/>
          <w:sz w:val="16"/>
          <w:szCs w:val="16"/>
        </w:rPr>
        <w:tab/>
        <w:t>17-18/19+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ZLI EGE ÇALIŞ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2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Y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KOLEJ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SU TOK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LAR KOCA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78</w:t>
        <w:tab/>
      </w:r>
      <w:r>
        <w:rPr>
          <w:rFonts w:cs="Arial" w:ascii="Arial" w:hAnsi="Arial"/>
          <w:b/>
          <w:sz w:val="16"/>
          <w:szCs w:val="16"/>
        </w:rPr>
        <w:t>15-16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İPEK AYAŞ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ZLI UZ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P YO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0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OLKAN ATA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2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AYFUN KONUR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2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ĞA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2:7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RKAN ATAS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4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ETTİN E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LAR KOCA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4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ĞUR UZ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8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RK 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9:8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LİSA AKAR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02:13:91    </w:t>
      </w:r>
      <w:r>
        <w:rPr>
          <w:rFonts w:cs="Arial" w:ascii="Arial" w:hAnsi="Arial"/>
          <w:b/>
          <w:sz w:val="16"/>
          <w:szCs w:val="16"/>
        </w:rPr>
        <w:t>15-16/17-18/ 19+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LYA TERZ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02:21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ÜLSEL ÖYKÜ ÖZ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16"/>
          <w:szCs w:val="16"/>
        </w:rPr>
        <w:t>02:21:6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ASLA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1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ZAFFER DEMİR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4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ĞRA ÖZB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2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BOZK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8:80</w:t>
        <w:tab/>
      </w:r>
      <w:r>
        <w:rPr>
          <w:rFonts w:cs="Arial" w:ascii="Arial" w:hAnsi="Arial"/>
          <w:b/>
          <w:sz w:val="16"/>
          <w:szCs w:val="16"/>
        </w:rPr>
        <w:t>15-16/ 17-18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SU GÖKÇE ÖZ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9:7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HALİM LAF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9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ĞRA AĞ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20:6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CU DOLUN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6:62</w:t>
        <w:tab/>
      </w:r>
      <w:r>
        <w:rPr>
          <w:rFonts w:cs="Arial" w:ascii="Arial" w:hAnsi="Arial"/>
          <w:b/>
          <w:sz w:val="16"/>
          <w:szCs w:val="16"/>
        </w:rPr>
        <w:t>19+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TKU GÜNDOĞ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7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LÜFER K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8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LAYDA DA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9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. SİBEL Pİ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1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YAĞMUR GÜN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1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CE D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3. AVRUPA KISA KULVAR MİLLİ TAKIM SEÇME YARIŞMAS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35"/>
          <w:szCs w:val="35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GÜN AKŞAM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ÜVEN DUV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5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OLKAN ATA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6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AYFUN KONUR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LCAN PATOV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9: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84</w:t>
        <w:tab/>
      </w:r>
      <w:r>
        <w:rPr>
          <w:rFonts w:cs="Arial" w:ascii="Arial" w:hAnsi="Arial"/>
          <w:b/>
          <w:sz w:val="16"/>
          <w:szCs w:val="16"/>
        </w:rPr>
        <w:t>17-18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LİSA AKAR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91</w:t>
        <w:tab/>
      </w:r>
      <w:r>
        <w:rPr>
          <w:rFonts w:cs="Arial" w:ascii="Arial" w:hAnsi="Arial"/>
          <w:b/>
          <w:sz w:val="16"/>
          <w:szCs w:val="16"/>
        </w:rPr>
        <w:t>15-16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GÜM ARI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LAR KOCA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NDE ALPO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LÜFER K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5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İMUR DELL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STAMONU YÜZME İHTİSAS K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26:29</w:t>
        <w:tab/>
      </w:r>
      <w:r>
        <w:rPr>
          <w:rFonts w:cs="Arial" w:ascii="Arial" w:hAnsi="Arial"/>
          <w:b/>
          <w:sz w:val="16"/>
          <w:szCs w:val="16"/>
        </w:rPr>
        <w:t>17-18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. HALİM LAF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37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ĞUR UZ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2:7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BOZK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12</w:t>
        <w:tab/>
      </w:r>
      <w:r>
        <w:rPr>
          <w:rFonts w:cs="Arial" w:ascii="Arial" w:hAnsi="Arial"/>
          <w:b/>
          <w:sz w:val="16"/>
          <w:szCs w:val="16"/>
        </w:rPr>
        <w:t>15-16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. SİBEL Pİ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8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SU GÖKÇE ÖZ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8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LYA TERZ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MV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YAĞMUR GÜN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LARA BUSE GÜN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8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REN M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D ANKARA KOLEJ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5:8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 ANAC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9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ĞA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0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İĞİT TO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0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RKIN DOĞAN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2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SAN EMRE MUSLU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2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FER MOR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3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4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ĞRA AĞ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ÜYÜK KOLEJ-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6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8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ŞİM GİRESUN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ENKA                                 08:45:91 </w:t>
      </w:r>
      <w:r>
        <w:rPr>
          <w:rFonts w:cs="Arial" w:ascii="Arial" w:hAnsi="Arial"/>
          <w:b/>
          <w:sz w:val="16"/>
          <w:szCs w:val="16"/>
        </w:rPr>
        <w:t>15-16/17-18/19+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VE E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09:01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3. AVRUPA KISA KULVAR MİLLİ TAKIM SEÇME YARIŞMAS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35"/>
          <w:szCs w:val="35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GÜN SABAH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SU TOK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LAR KOCA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NDE ALPO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İPEK AYAŞ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1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50m kurbağa-Breas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ASLANOĞ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AFFER DEMİRTAŞ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ĞRA ÖZB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. GÖKSU KAR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8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4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M GİRESUN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KA                                                     04:16:81 </w:t>
      </w:r>
      <w:r>
        <w:rPr>
          <w:rFonts w:cs="Arial" w:ascii="Arial" w:hAnsi="Arial"/>
          <w:b/>
          <w:color w:val="000000"/>
          <w:sz w:val="16"/>
          <w:szCs w:val="16"/>
        </w:rPr>
        <w:t>15-16/17-18/19+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VE EROĞ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16"/>
          <w:szCs w:val="16"/>
        </w:rPr>
        <w:t>04:23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LYA TERZ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04:37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. SİBEL PİROĞ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>04:38:1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sırt-Bac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A ÇELİ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YOK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KAN ATAK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FUN KONURALP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ÜYÜK KOLEJ-AN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3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kurbağa-Breas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BUSE GÜNAYDI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GÖKÇE ÖZTE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ÜYÜK KOLEJ-AN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LCE KARADENİZ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LİLE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8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karışık-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TAS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VEN DUV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. GÖKSU KAR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ÇMAZ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6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0m kelebek-B.Fl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AKARS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01:00:93 </w:t>
      </w:r>
      <w:r>
        <w:rPr>
          <w:rFonts w:cs="Arial" w:ascii="Arial" w:hAnsi="Arial"/>
          <w:b/>
          <w:color w:val="000000"/>
          <w:sz w:val="16"/>
          <w:szCs w:val="16"/>
        </w:rPr>
        <w:t>15-16/17-18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DE ALPORA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01:02:9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kelebek-B.Fl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. HALİM LAFÇ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URETTİN ERH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ĞUR UZM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ALP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3. AVRUPA KISA KULVAR MİLLİ TAKIM SEÇME YARIŞMAS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Cs/>
          <w:i/>
          <w:i/>
          <w:iCs/>
          <w:sz w:val="35"/>
          <w:szCs w:val="35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GÜN AKŞAM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5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6:50</w:t>
        <w:tab/>
      </w:r>
      <w:r>
        <w:rPr>
          <w:rFonts w:cs="Arial" w:ascii="Arial" w:hAnsi="Arial"/>
          <w:b/>
          <w:sz w:val="16"/>
          <w:szCs w:val="16"/>
        </w:rPr>
        <w:t>17-18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LÜFER K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TKU GÜNDOĞ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LATASA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GÜM ARI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LDIZLAR KOCA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LAYDA DA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7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CE D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ÜLCE KARADEN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NERBAHÇ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8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NİZ YAĞMUR GÜN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29:0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50m kelebek-B.Fl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OKM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ĞUR UZM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FER MOROV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URETTİN ERH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400m karışık-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LSEL ÖYKÜ ÖZÇELİ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LYA TERZ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1:6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kurbağa-Breas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İMUR DELLALOĞ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STAMONU YÜZME İHTİSAS KLÜB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ĞRA ÖZB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AFFER DEMİRTAŞ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. GÖKSU KAR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CU DOLUN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:39</w:t>
        <w:tab/>
      </w:r>
      <w:r>
        <w:rPr>
          <w:rFonts w:cs="Arial" w:ascii="Arial" w:hAnsi="Arial"/>
          <w:b/>
          <w:color w:val="000000"/>
          <w:sz w:val="16"/>
          <w:szCs w:val="16"/>
        </w:rPr>
        <w:t>19+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BOZKUR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3:67</w:t>
        <w:tab/>
      </w:r>
      <w:r>
        <w:rPr>
          <w:rFonts w:cs="Arial" w:ascii="Arial" w:hAnsi="Arial"/>
          <w:b/>
          <w:color w:val="000000"/>
          <w:sz w:val="16"/>
          <w:szCs w:val="16"/>
        </w:rPr>
        <w:t>15-16/17-18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VE EROĞ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4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. SİBEL PİROĞ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:1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serbest-Fre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7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A ÇELİ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0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AN EMRE MUSLUOĞLU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3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KIN DOĞAN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6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. HALİM LAFÇ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2:1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0m sırt-Back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5+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Yaş Kategoris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YAL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SA KOLEJLİLE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TOKA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LDIZLAR KOCAEL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:28</w:t>
        <w:tab/>
      </w:r>
      <w:r>
        <w:rPr>
          <w:rFonts w:cs="Arial" w:ascii="Arial" w:hAnsi="Arial"/>
          <w:b/>
          <w:color w:val="000000"/>
          <w:sz w:val="16"/>
          <w:szCs w:val="16"/>
        </w:rPr>
        <w:t>15-16 YT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PEK AYAŞL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KARA ÜNİVERSİTESİ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UZMA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MZE ŞAHİ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9:00Z</dcterms:created>
  <dc:creator>acer</dc:creator>
  <dc:description/>
  <cp:keywords/>
  <dc:language>en-US</dc:language>
  <cp:lastModifiedBy>Motoharooda</cp:lastModifiedBy>
  <cp:lastPrinted>2009-10-17T16:46:00Z</cp:lastPrinted>
  <dcterms:modified xsi:type="dcterms:W3CDTF">2009-10-19T10:49:00Z</dcterms:modified>
  <cp:revision>2</cp:revision>
  <dc:subject/>
  <dc:title/>
</cp:coreProperties>
</file>