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8"/>
          <w:szCs w:val="28"/>
        </w:rPr>
        <w:t>ANKARA YÜZME LİGİ (KÜMESİ) )1. DEVRE YARIŞLARI</w:t>
      </w:r>
    </w:p>
    <w:p>
      <w:pPr>
        <w:pStyle w:val="Normal"/>
        <w:widowControl w:val="false"/>
        <w:tabs>
          <w:tab w:val="clear" w:pos="720"/>
          <w:tab w:val="center" w:pos="4506" w:leader="none"/>
        </w:tabs>
        <w:autoSpaceDE w:val="false"/>
        <w:spacing w:before="56" w:after="0"/>
        <w:jc w:val="center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28"/>
          <w:szCs w:val="28"/>
        </w:rPr>
        <w:t>1. GÜN AKSAM SEANSI SONUÇLAR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70" w:leader="none"/>
          <w:tab w:val="left" w:pos="3450" w:leader="none"/>
          <w:tab w:val="left" w:pos="4320" w:leader="none"/>
          <w:tab w:val="left" w:pos="7086" w:leader="none"/>
          <w:tab w:val="left" w:pos="8447" w:leader="none"/>
        </w:tabs>
        <w:autoSpaceDE w:val="false"/>
        <w:spacing w:before="242" w:after="0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22"/>
          <w:szCs w:val="22"/>
        </w:rPr>
        <w:t>Sır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Adı Soyad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.Yılı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Derec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FIN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LİN ELİF GÖKÇ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İM REYHAN SERT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PEK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BAYK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1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2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NİZ EZEL KAR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ÜMEYYE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3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ASLA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EYNEP ÇOL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YÇA AY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MİNA SİMLA ER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ATAM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İSA BATT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SEMİN DEMİRAY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ŞAK KAPT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TEKTUN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İN NEJLA ŞANLI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Y BİÇ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A 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5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BA SU BAK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İLAY DEMİR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6: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ude OKUMUŞ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VE ECEM ÇOT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 ÜÇÜNC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BÜKE  KUZUKIR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7:6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DİLE BÜŞRA ÜNV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8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İF EKİN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GENÇ MİN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ZGİ YIL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RİNG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LGİN TOKM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20: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CE MUTLU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YDANUR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AMAN ŞE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3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GENCER YETİŞ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LGUNCAN ALTUN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N TOKA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9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4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DEĞ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2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HAN SARI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AMAY ER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8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TAY UST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RDA BARAN Nİ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0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HALİL BAL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MERT KAYN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KAĞAN ÇİÇ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TKU ÇİTL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ARSLAN EREN KES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NUS EMRE UZU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6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BORA ERB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TUNGA BİL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6: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ÜNTÜRKÜN BERK ULUGÖ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MZA FATİH ÇAKM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0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SANCAN  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AY ÇAVUŞÇU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EFE KEREM KES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YAŞAR BERKAY ULUGÖ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ÇAMLICA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0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OL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OLGA 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.KAAN Ö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4:5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GİRG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5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OPRAK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2: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İMUR ÖZ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KİF EMRE ÜNV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9: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ULUKAN ÖZM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GSGM SPOR VAKFI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TAY EREN KARA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00: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GÜN AKS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3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SAN ALİDÜZAĞ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6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H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AHMUT DOĞUKAN ERB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USUF SARI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AN CAN YÜC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 EREN ÖZ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LAŞ ULUHAN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PER TUNGA Ç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RUK KIZIL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NESİBE AYDIN GENÇLİK V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GÜN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SANCAN ALTUN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SAN GÖRKEM OL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ĞÇE SAYIML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0: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6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DÜL AKYO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1:8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YŞE GİZEM KO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5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SLICAN SIL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2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ZAHİDE BETÜL MUT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BÜK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1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SU İÇEL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NKARA YÜZME İHTİSAS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5: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ÜŞRA ÇALIŞ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NKARA YÜZME İHTİSAS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8: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İÇ KURUM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ÜBRA KÖK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VRİM ERS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9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EN FAZLI 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ATAKAN HABİB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ILDIZLA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3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ATAY BALTAC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HA ERİM UZU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2: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MELİH GÜRBÜ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NANÇ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3K-ANKARA MODERN PENTATLON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4: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KALP GÜLBÜ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UHAMMED ENES GEZMİ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NKARA YÜZME İHTİSAS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KAN BÜLB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HACETTEPE SPOR KLUB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53:3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YRAM ENES TANK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HACETTEPE SPOR KLUB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1:17:4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İNEM SAVAŞ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ANSIN BULU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HİTİT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3: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REM CAN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8:0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M BENGİSU BAYR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DEN TURAN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UĞUR ER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7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RI ÇİÇE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8:8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ARIŞCAN ŞEN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2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l Can ÜN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3:2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4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CAN BOZA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ASİM ÖZTÜRK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0:8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UTALP KURU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.GÖKTUĞ DURMA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6: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BERK AKKO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2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RTUĞRUL ÜNLÜ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8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 ÜN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47: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50m sırt-Back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SUT HALI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27: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8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ÜSEYİN TALAK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7: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CİHAN ÇAKM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0:38: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ÇAĞLA ENE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3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OĞA AK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6:0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 ER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ÇAMLICA SPOR KULÜBÜ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NİL JASMİN SİNA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EM ÖZDEMİ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5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EYNA OYDA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33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GENCER YETİŞ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8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AT DENİZ SERT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CANSU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7: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E YILANC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5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RÜZGAR GÜMÜ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ODTÜ S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8:1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TABERK CELAS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9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FE ÖZ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44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3-14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EN AĞLAGÜ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22: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3K 13-14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ÖRKEM EYLÜL 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NESİBE AYDIN GENÇLİK V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3:05:5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73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16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EL ERG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4:1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40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FU MÜFT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9:3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8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LGEHAN AYDI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6:3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 ÇELİKUTK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1:4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CEMSİNA GÜZE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2: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BRAHİM GENÇGİ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4:6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GÜN AKS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ZETCAN ARAR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1: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ANAY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5: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5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MER FURKAN PO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YENİMAHALLE BELEDİY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58:4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8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Lİ UĞUR ER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18:0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UTKU CANER ATASEV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38:9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CİP DEMİR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20:4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URKAN DUM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LİL CAN ÜNL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9:0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00m karışık-M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ÇANDI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NESİBE AYDIN GENÇLİK V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2:47:32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KİN VELİ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6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SE TOPÇ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6: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YLÜL ÇELİ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17:5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DA GÜNE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41: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DİLARA NUR DEMİR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9:2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GÜLCE İREM YA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4:9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FİN SABAH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51:7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LÜFER ÜNLÜ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11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ECE DENİZ YILDI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2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HMET KARACOCU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34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UĞRA AŞ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41:0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HALİL KARATA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BAŞKENT ÇA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7:0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9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MİRHAN OL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19:5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YİĞİT KAĞAN UÇ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27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ORA GİRG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34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K C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A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09:9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SMAİL TOPRAK YILDIRI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ATLAS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24:7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YAĞIZ DAL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8:22:2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HMET ERTO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EFE BATIKAN DURUK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6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MEHMET BAHADIR ŞAH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00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40:4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 xml:space="preserve">1K 13-14 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İLAL ZEYNEP SARA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10: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LİSSA ÖZTÜR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52: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5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ŞINA ATEŞALP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25:9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16</w:t>
      </w:r>
      <w:r>
        <w:rPr>
          <w:rFonts w:cs="Arial" w:ascii="Arial" w:hAnsi="Arial"/>
        </w:rPr>
        <w:tab/>
        <w:t xml:space="preserve"> </w:t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PEK AKŞ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1:6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RCE ÖZDEN KADI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6:86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ÜR ÜNAL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ILDIZLA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44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KEMAL CANBULAT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ILDIZLA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1: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GÖKNAR YAZG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36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OBEN RAHİMAK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16"/>
          <w:szCs w:val="16"/>
        </w:rPr>
        <w:t>DQ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3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NİZ KILIÇ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53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MERT CEBEC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06:89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ATAKAN ÇET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ÖZDEMİR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40:9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FA TEP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50:1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ONUR TÜRK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7:37:5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UANAY ÇETİNKAY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9:95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ÜRKER BAŞAK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6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AYKUT TORU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8:45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GEDAY SAMATL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3: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6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5-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HAŞİM  UTKU KONC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6:32:7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4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UYGU DOĞ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8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0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81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EHİR GÜNÇE DAŞÇI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46:1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5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ERFU MÜFTÜ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5:08:54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NANÇ BARUTÇ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22:16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MERİÇ AYH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T.DIŞI 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31:61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9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Erkek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16"/>
          <w:szCs w:val="16"/>
        </w:rPr>
        <w:t>TİMUR DELLALOĞLU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FERD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4:13:29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x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1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NİDA-SİNEM-DUYGU-TUĞÇ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06: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8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ZEL-GÖKSU-İPEK-GÜNCE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TED ANKARA KOLEJLİL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09:33:6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70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GİZEM-BUSE-HİLAL-EKİ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GAZİ ÜNİVERSİTES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14:8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0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İLKE-ECEM-BÜŞRA-DENİZ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ÜZME KULÜBÜ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0:53:4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17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BİGE-CEREN-E.EKİN-BERAY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YILDIZLAR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:50:7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14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ÖZGE-PINAR-SÜMEYYE-GÜNEŞ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K-ANKARA KURT 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:57: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17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x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2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LİN-ECE-AYLİN-SER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ENİMAHALL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:06:0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9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YLÜL-SEMA-EDA-ALMİN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YAKAMOZ YÜZM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:13: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8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SERRA-F.REYHAN-CANSIN-EZGİ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K-ANKARA HİTİT SPO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2:16:9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73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ELYASA-MELİSSA-YAĞMUR-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 xml:space="preserve">2K-TURKUAZ GENÇLİK GELİŞİM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3:30:2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78</w:t>
      </w:r>
    </w:p>
    <w:p>
      <w:pPr>
        <w:pStyle w:val="Normal"/>
        <w:widowControl w:val="false"/>
        <w:tabs>
          <w:tab w:val="clear" w:pos="720"/>
          <w:tab w:val="center" w:pos="2985" w:leader="none"/>
          <w:tab w:val="center" w:pos="4454" w:leader="none"/>
          <w:tab w:val="left" w:pos="4875" w:leader="none"/>
        </w:tabs>
        <w:autoSpaceDE w:val="false"/>
        <w:spacing w:before="82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4x200m serbest-Free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3K 17+</w:t>
      </w: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Yaş Kategorisi</w:t>
      </w:r>
    </w:p>
    <w:p>
      <w:pPr>
        <w:pStyle w:val="Normal"/>
        <w:widowControl w:val="false"/>
        <w:tabs>
          <w:tab w:val="clear" w:pos="720"/>
          <w:tab w:val="center" w:pos="4499" w:leader="none"/>
        </w:tabs>
        <w:autoSpaceDE w:val="false"/>
        <w:spacing w:before="26" w:after="0"/>
        <w:rPr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sz w:val="22"/>
          <w:szCs w:val="22"/>
        </w:rPr>
        <w:t>Bayan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FNE-G.EYLÜL-Y.CANSU-ŞİLA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NESİBE AYDIN GENÇLİK VE S.K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1:02: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500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center" w:pos="7516" w:leader="none"/>
          <w:tab w:val="right" w:pos="8828" w:leader="none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DEREN-BENGİSU-MERİÇ-KÜBRA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99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3K-YÜZME İHTİSAS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14:22:9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1. GÜN İTİBARI İLE TAKIMLARIN PUAN DURUMU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tbl>
      <w:tblPr>
        <w:tblW w:w="5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0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ATEGOR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ay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TED ANKARA KOLEJLİ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GAZİ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ILDIZLAR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ÜZME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YENİMAHALLE BELEDİY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KURT 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AKAMOZ YÜZM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TURKUAZ GENÇLİK GELİŞİM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ENİMAHALL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ANKARA HİTİT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ANKARA CANSU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ÇAMLICA SPOR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NESİBE AYDIN GENÇLİK V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NKARA YÜZME İHTİSAS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NKARA MODERN PENTATLON Y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GENÇ MİN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RİNG 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KATEGOR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Erk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TED ANKARA KOLEJLİ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ÜZME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KURT 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ILDIZLAR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YENİMAHALLE BELEDİY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GAZİ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ÇAMLICA SPOR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TURKUAZ GENÇLİK GELİŞİM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ENİMAHALL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AKAMOZ YÜZM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ODTÜ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TA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NKARA MODERN PENTATLON Y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ÖZDEMİR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TLAS YÜZM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HACETTEPE SPOR KLUB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BAYAN ERKEK TOPLAM PU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TED ANKARA KOLEJLİL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GAZİ ÜNİVERSİT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ÜZME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KURT 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ANKARA YILDIZLAR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K-YENİMAHALLE BELEDİYESİ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TURKUAZ GENÇLİK GELİŞİM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AKAMOZ YÜZM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YENİMAHALL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ÇAMLICA SPOR KULÜB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ANKARA HİTİT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ANKARA CANSU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K-ODTÜ S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KÜM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NESİBE AYDIN GENÇLİK V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TA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NKARA MODERN PENTATLON Y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ÖZDEMİR SP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TLAS YÜZM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ANKARA YÜZME İHTİSAS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GENÇ MİNE S.K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RİNG YÜZME İHTİS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K-HACETTEPE SPOR KLUBU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Kaynak : Türkiye Yüzme Hakemleri</w:t>
      </w:r>
    </w:p>
    <w:p>
      <w:pPr>
        <w:pStyle w:val="Normal"/>
        <w:widowControl w:val="false"/>
        <w:tabs>
          <w:tab w:val="clear" w:pos="720"/>
          <w:tab w:val="right" w:pos="288" w:leader="none"/>
          <w:tab w:val="left" w:pos="432" w:leader="none"/>
          <w:tab w:val="center" w:pos="3822" w:leader="none"/>
          <w:tab w:val="left" w:pos="4170" w:leader="none"/>
          <w:tab w:val="left" w:pos="7370" w:leader="none"/>
        </w:tabs>
        <w:autoSpaceDE w:val="false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6:15:00Z</dcterms:created>
  <dc:creator>SashaTurk</dc:creator>
  <dc:description>Ankara Yerel Yüzme  Ligi kümesi birinci yarı.sonuçlar</dc:description>
  <cp:keywords>yerel lig küme yüzme sonuçlar</cp:keywords>
  <dc:language>en-US</dc:language>
  <cp:lastModifiedBy>SashaTurk</cp:lastModifiedBy>
  <cp:lastPrinted>2011-01-28T21:20:00Z</cp:lastPrinted>
  <dcterms:modified xsi:type="dcterms:W3CDTF">2011-01-28T20:22:00Z</dcterms:modified>
  <cp:revision>55</cp:revision>
  <dc:subject>sonuçlar</dc:subject>
  <dc:title>Ankara Yerel Yüzme  Ligi kümesi birinci yarı</dc:title>
</cp:coreProperties>
</file>