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ÜRKİYE KISA KULVAR ÖN ELEME YARIŞLARI (7 BÖLGEDE)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8 KASIM 2009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BİRLEŞTİRİLMİŞ SONUÇL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2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LTİK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YA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ÜÇER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ŞEKE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BERFİN DOĞAN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Ü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CEREN KIZIL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NAVA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I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NUR HATİ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NUR SEZ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BÖLÜKB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ELİF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E. GE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KAR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D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BA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İHAL DÜLG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KARA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 NUR TOKM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Vİ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EL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KUAZ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KUV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CAF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ENA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Ç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YI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BEŞKARD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NDA ÖZ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 TELEKOM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ÜRDANA SELİN DUR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FE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GÜRBÜZ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NBUR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FİKA BANU ÇİÇEK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ELİF Y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.ELÇİN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I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AK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Y ÖZ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DİN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GENÇLİK VE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YARDIM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AL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KARAMOL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ÖZ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I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ORUM BOZ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SÜ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SEVDE ÇETİN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NA 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CESU MİRZ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EM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AYAN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L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CAN YET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TİRY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UNÇ TULLUK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TİT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EYİİŞLEY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HAN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TAN MAZLU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SİNA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I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BARAN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TERZ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DAN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PER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R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AN H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T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.BARIŞ KAN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ATUHAN BAR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UĞ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H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ALİ DÜZAĞ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YAZIM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BORA ÖZKAY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FİK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İK RIFKI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ARSL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NADİ 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ERAY GÖKÇ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AŞ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CA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GUKAN BUH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İNCE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ÇORU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RAHAN 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CAN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ĞLAR BERK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IR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K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AN UTKU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İĞİT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NSAR SARI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AL AY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AY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BERK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TAN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KIRBA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TAN DEMİR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KAN AK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MELİ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TÜRK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EZ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MERT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YUŞA Nİ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ZEYD BART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ERKEŞ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MERT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ILDIZ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KİR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BURAK KIZART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YATİ ÜSTÜN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TEKİN YA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AR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SARI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DOĞRU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.NİHAN Ç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OP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V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İRAY SOY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GE ÇI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İRVE ÖZALT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BÜYÜK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ÇE ÖZDEN KAD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EK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YURDAT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BELEDİY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N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ARZU E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UŞKAN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CAN S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YEM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BALB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YM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İ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Ş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İYİ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TIR ÇALİK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NAZET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CANRÜBA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DU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İSA TUNAY ÇAM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BENGÜ KAPT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GEZİ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İDİL ÖZ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ÜŞRA 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ONC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OKUROĞ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T. YARAŞ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NİS YÜZME KAYAK S.K.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ZORLU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M AZ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İREM IR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YELKE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MÜK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NİHAN TU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AY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ÖK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T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NANÇ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DAY ÖĞ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Ö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YAR SEYH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N KAĞIT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AND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KO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HAN MÜEZZİ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URTCEB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NAY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 ÖZER ÇANAKKAL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KUBİLAY ŞAY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TUN YALÇ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SO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ÇOKSEV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 BENİNGT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C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C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URT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E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ALP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OKUR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NE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MAK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MZA MELİH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 TELEKOM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SU SPORLARI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İF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AT Bİ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Ö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AY DUR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OYA FALLAHDOU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ÖZUDOĞ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SU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SPOR DÜNYASI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AR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FA KAP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ILDIZ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NEVZAT VAR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ZLA BARBAROS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ŞA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BALT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PEK AY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SAYIM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NAZ E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LBE BABAKI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ME ZÜLAL Z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DEMİR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K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DÜL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EL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ÖZ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I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BUSE ÖZ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DORA KUTLU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T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BE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L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ĞDAT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 MENGÜ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TANY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AK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BAKIRD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CAN KARA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ECEV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KAY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 HAŞ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CAN ÖZ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GİN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KÜLAH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LEM VEF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ENİZ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UREY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NUR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BNEM GÜR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EN Mİ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HAC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URG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LAL BEKER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ÖZTO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İZEM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ALEM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Z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E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ÇE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Z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KEVSER KARAN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S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KTE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DOĞ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GEZ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HAN KARAÇA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LGEN ALP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ŞAFAK B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YDIN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ILI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ŞAR GE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YEŞİL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TÜRKER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MRE TOK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VRİM E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C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CAN ODEKA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 ZA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H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DER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YİĞİT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DAV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Ç ZEN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BARTU 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YL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OĞUZ S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BURA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ELVAN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OĞ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MÜ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NURETTİN AL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.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METEHAN SİVRİ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BAŞ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E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RUK MERİ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OL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ALİ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S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UÇAN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URŞUN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ERT SELAME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AAN AKS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Ş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OR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HMİCAN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DENİZ SOF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N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CAN SA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ÜÇÜKKÖKDİ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DE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N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KSİM PANÇENK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KAR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Ş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BERKE Dİ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AKIN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İD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SALİH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İMAHALLE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CAN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ATUHAN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ÖKİS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ASLANTAŞ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ALP KAF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SÜL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P EREN BİLGİ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TAN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KUT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YAĞ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DENİZ 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METE DEMİR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NES TA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İ ORHAN CUM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EM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T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HMUD ARİF KÖLGES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ÜN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ÇAĞ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KSEL Y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AİD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OMAN ÖZ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LİH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BEDİRHAN KARAB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CE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S ÖZÜTEM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DORUK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CEL ÇOKAN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ARDA SEV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BÜYÜK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BATU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TUNÇ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ILCIM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ĞMUR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NEM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UTLU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L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ARAKÜLA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OL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GÜLE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ER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DEMİR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CL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ÇAŞ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HAZAL IŞ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NUM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YAL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MA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MAZ YİĞİT TOK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3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DEMİR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BIY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İL EMRE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C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CAN TOPAD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O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HAN SA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ŞE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CAN SOHTOR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UÇ BARKI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İHAN Kİ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Ö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ALİ BAR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 EM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POLAT BÖL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KA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NCÜ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FKAS OSET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LAS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Kİ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TA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RAY KURT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CEL İN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ÖRKEM 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DOĞRU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KOŞ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CAN ŞE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NÇ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Rİ 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MERT YA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İŞ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50.YILİ.Ö.O S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ER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KUV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BİL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A BURULD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ENÇ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SİM ÖZ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FIRAT TUNC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AY ALTI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EVE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BUĞRA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YILMA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İMAHALLE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TAL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OĞURT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KIZ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 KUZ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İT ANDAÇ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HAS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DİŞ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ZEYTİN D.D.S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İDDİN MERT ÖZ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RİNTEPE SPOR KULÜBÜ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BA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NESUYU PLAJYOLU S.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BBAR KIRDU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IMCA SPOR KULÜBÜ 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A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 SARI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SİNE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RARE AZ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İ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AL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GÜL 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ĞDEM GÜL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T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KUBİL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ULU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CEP GÖKSU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ERK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CAN ATA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TÜR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CAN 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NİS YÜZME KAYAK S.K.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AFER MOR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AÇ YEDİKARD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AŞ GENÇLİK S.K.MAR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Ö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KAN T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M.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MERSİ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GÜMRÜKÇ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KAAN TEO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TAN BE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.EFE AŞ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NE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OSM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DAŞ ZEYB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KAY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ÇAK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ARP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E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SARAYBAHÇE İH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KAT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ADİYE BELEDİYE SPO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ÜR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AH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N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LTİK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YA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I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ŞEKE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ÜÇER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CEREN KIZIL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BÖLÜKB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CESU MİRZ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Y N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NUR SEZ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İLAY SELÇ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D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VŞ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ENAY ÖYKÜ Ç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NUR HATİ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KARA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NUR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E. GE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İSAN ÖZ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GÜR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ILGIN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İHAL DÜLG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KAR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E MELİS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SA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ÜSU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YI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 NUR TOKM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ENA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ÜRDANA SELİN DUR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Ç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GÜRBÜZ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NDA ÖZ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 TELEKOM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FİKA BANU ÇİÇEK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NBUR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A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YARDIM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SÜ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EL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KUAZ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SEVDE ÇETİN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L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EM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AYAN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DORUK YILDÖ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EFE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TAN MAZLU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UNTER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FAHRİ AN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EYİİŞLEY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TU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HAN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BARAN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TİT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A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UNÇ TULLUK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SİNA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I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R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KARA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ÇORU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NADİ 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P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BORA ÖZKAY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DAN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ATUHAN BAR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GUKAN BUH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İK RIFKI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FİK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.BARIŞ KAN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UĞ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ARSL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YAZIM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K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TERZ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Lİ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EGE SARAÇ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İNCE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LAT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RAHAN 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İĞİT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BERK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TÜRK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KIRBA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TAN DEMİR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ERKEŞ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YUŞA Nİ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HA ADIBEK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CA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SARI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DOĞRU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OP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.NİHAN Ç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GE ÇI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BÜYÜK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İRVE ÖZALT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ÇE ÖZDEN KAD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E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N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V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BELEDİY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YM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BALB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YURDAT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Ş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ARZU E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YEM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CANRÜBA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UŞKAN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TIR ÇALİK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DU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İSA TUNAY ÇAM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NAZET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GEZİ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BENGÜ KAPT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AY TUĞÇE A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ZORLU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YELKE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NİHAN TU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KURT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UMUT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EGE FIRIL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T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AY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KIN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ÖK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DAY ÖĞ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ALTIN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KIR EĞİTİM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BERKİN AK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Ö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AN GÜ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NAY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HAN MÜEZZİ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 ÖZER ÇANAKKAL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URT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ALP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MERT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TUN YALÇ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 BENİNGT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OKUR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OYA FALLAHDOU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MAK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MZA MELİH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 TELEKOM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AY DUR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 CE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ÖZUDOĞ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ŞA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NEVZAT VAR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ZLA BARBAROS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FA KAP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ILDIZ SU SPOR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63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A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NAZ E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ME ZÜLAL Z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LBE BABAKI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DEMİR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SAYIM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ÖZ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BUSE ÖZ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K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I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ĞDAT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T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DORA KUTLU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 MENGÜ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T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EL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AK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TANY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UREY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BE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 HAŞ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BAKIRD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GEZ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GİN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Z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ECEV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CAN KARA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İZEM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LAL BEKER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NA TUANA ŞELH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ERİL 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URG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T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GENÇLİK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KÜLAH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G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FOLKLÖR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KEVSER KARAN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KTE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HAN KARAÇA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YUTBİL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ACIM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LGEN ALP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TÜRKER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MRE TOK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HORA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Bİ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R PEK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ŞAR GE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NÜ BURAK KAR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ILI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DAV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ŞAFAK B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BURA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CAN ODEKA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A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VRİM E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ERK MAR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NURETTİN AL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C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BARTU 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ERT SELAME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 ZA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GAY İŞ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YL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S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YİĞİT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OĞUZ S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METEHAN SİVRİ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ALİ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İLLA ULU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BAŞ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SIYP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CAN EL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CAN ATA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RUK MERİ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UÇAN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ÜKRÜCAN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MÜ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Ş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E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BATU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AAN AKS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ÜÇÜKKÖKDİ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URŞUN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OR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N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DENİZ SOF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BAROS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TUNÇ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KAR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DE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P EREN BİLGİ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SAMET KIRIK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ALP KAF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SALİH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İMAHALLE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KUT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CAN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İD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Ş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İKİZ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YAĞ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DENİZ 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SÜL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METE DEMİR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T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ÇAĞ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HMUD ARİF KÖLGES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UR G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EM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ÜN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BEDİRHAN KARAB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OMAN ÖZ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DORUK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CE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ĞMUR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YHAN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ILCIM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UTLU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NEM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MÜFT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ARAKÜLA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OL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GÜLE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CL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NUM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MA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MAZ YİĞİT TOK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DEMİR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UÇ BARKI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İL EMRE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CAN SOHTOR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C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YA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CAN TOPAD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TA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O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ALİ BAR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BIY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LENTCAN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Ö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Kİ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İHAN Kİ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AY AR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POLAT BÖL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ERP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SAMİ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FKAS OSET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NCÜ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ALİ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DOĞRU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 EM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Ö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CEN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Rİ 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KUV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ER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ENÇ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AY ALTI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TAL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YILMA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İMAHALLE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EVE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 KUZ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HAS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BEL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DUR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 SARI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İ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A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SİNE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GÜL 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ĞDEM GÜL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ERK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DAYET CAN TURG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AFER MOR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KUBİL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YÜRÜ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Ö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AÇ YEDİKARD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AŞ GENÇLİK S.K.MAR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TÜR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CAN ATA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HÜLAG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TAN BE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KAAN TEO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NE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İN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MERSİ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.EFE AŞ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OSM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ARP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YA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ŞEKE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BÖLÜKB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ÜÇER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VŞ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İLAY SELÇ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Y N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D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KARA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VENT T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M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PN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GÜR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NUR HATİ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NUR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ENAY ÖYKÜ Ç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KAR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MAN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YAV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Ç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ENA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Y ÖZ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DİN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8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AYAN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L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DORUK YILDÖ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HA ADIBEK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TİRY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ZGAR BAŞ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CEM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FAHRİ AN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UNTER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TİĞİN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GÜN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EFE İ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UNÇ TULLUK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BARAN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A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EYİİŞLEY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.ERİM YAĞ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H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 ZO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GUKAN BUH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BORA ÖZKAY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LAY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.BARIŞ KAN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ETTİN İBRAHİM GENÇ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K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TU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FİK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ARSL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ATUHAN BAR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YAZIM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EGE SARAÇ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RAHAN 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TERZ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TİT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UĞBA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GE ÇI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DOĞRU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EL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.NİHAN Ç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E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N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YM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BELEDİY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GE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Ş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İRVE ÖZALT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TIR ÇALİK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YEM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CANRÜBA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UŞKAN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İSA TUNAY ÇAM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AY TUĞÇE A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BENGÜ KAPT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AN ATAULU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6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UMUT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AND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AY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DAY ÖĞ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KIR EĞİTİM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Y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ATA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AN GÜ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ARSLAN AK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NAY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HAN MÜEZZİ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NANÇ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TUN YALÇ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 BENİNGT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 CE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AY DUR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NE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ŞA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BALT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A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NAZ E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ME ZÜLAL Z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ERG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DEMİR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EMİRBAY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ZE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DORA KUTLU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I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K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T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TANY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Z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ERİL 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ÖZTO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TA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KEVSER KARAN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ĞDAT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YUTBİL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9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HAYIR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HAN KARAÇA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2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O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TÜR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ACIM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ES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NÜ BURAK KAR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R PEK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TÜRKER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A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BAŞ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ERT SELAME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Bİ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T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GAY İŞ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BARTU 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CAN ODEKA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Nİ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NURETTİN AL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S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SIYP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KAN Ö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ÜKRÜCAN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SAVCI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 ZA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ALİ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DAY SAMAT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BATU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OL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N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YL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UTKU ÖZ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KUT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SAMET KIRIK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BERKE Dİ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CAN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ALP KAF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İ ORHAN CUM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İD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6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YHAN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MÜFT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ARAKÜLA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UÇ BARKI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Ö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8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İL EMRE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LENTCAN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TA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CAN TOPAD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2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AY AR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BIY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IN ELİ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ALİ BAR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E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ERKER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ALİ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FKAS OSET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Rİ 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TAL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BUĞRA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KIZ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7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BEL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CA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DUR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İ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AL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KTI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DAYET CAN TURG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YÜRÜ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ERK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Ö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NE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İN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ÜR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1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2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6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YA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0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8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İLAY SELÇ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BÖLÜKB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D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3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KARA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NUR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CEYDA EK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GÜR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0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VENT T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0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ENAY ÖYKÜ Ç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ÖZBÜT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AN KAYNAK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2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3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5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7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DORUK YILDÖ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FURKAN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AYAN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2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3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L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3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CEM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ZGAR BAŞ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UNTER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2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4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FAHRİ AN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TİĞİN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EFE İ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UNÇ TULLUK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5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7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BARAN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GUKAN BUH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8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A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8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H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K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9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.BARIŞ KAN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ETTİN İBRAHİM GENÇ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EGE SARAÇ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1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İK RIFKI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6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LAT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HA ADIBEK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UĞBA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1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GE ÇI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4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N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EL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İRVE ÖZALT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YM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E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USAN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GE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1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2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NUR GÖK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ESİ GENÇLİK SPOR-BALIKES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YEM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B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5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TIR ÇALİK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Ş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CANRÜBA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3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OKUROĞ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NUR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İSA TUNAY ÇAM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AY TUĞÇE A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0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T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4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8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KIR EĞİTİM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5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Y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7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ATA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AN GÜ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2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DAY ÖĞ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1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4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NAY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9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6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HAN MÜEZZİ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ER BAŞ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 CE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ÇUN KIRP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2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NEVZAT VAR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ZLA BARBAROS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NAZ E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7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A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9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ERG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6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P AK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ZE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1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I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4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HE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EMİRBAY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3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Z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ÖZTO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6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ÇE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7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YUTBİL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3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TÜR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7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8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O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HAYIR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9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2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ES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2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AN AB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2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1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Bİ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2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R PEK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3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BAŞ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4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S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5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6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CAN ODEKA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6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DAV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7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8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ÜKRÜCAN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T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DENİZ TIRT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7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SAVCI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DAY SAMAT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9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OL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0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SO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 ZA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1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UTKU ÖZ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8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İ ORHAN CUM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4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7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7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6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YHAN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MÜFT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1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2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ARAKÜLA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OL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7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9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UÇ BARKI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9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LENTCAN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TA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2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3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CAN TOPAD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4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8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AY AR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4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ALİ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0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E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KUV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1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2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AY ALTI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ENÇ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9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BUĞRA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1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7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TERZ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CA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0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BEL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3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DUR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7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ĞDEM GÜL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9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KTI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1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6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YÜRÜ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6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İP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NE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8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9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0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04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0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İLAY SELÇ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3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0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Ü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6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49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58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Y N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03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VENT T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21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NUR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2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43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A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:48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8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UĞBA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5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ELİZ ÜSTÜN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54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EL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0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N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0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2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İRVE ÖZALT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3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2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USAN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25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KI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27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YM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2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BÜYÜK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YEM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2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3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GE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E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6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B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57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TIR ÇALİK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58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Ş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0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NUR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2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AY TUĞÇE A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36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8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29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NAZ E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ERG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A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5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5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59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I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ÖZTO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38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8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3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YHAN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MÜFT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55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5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OL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:18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8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TERZ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25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25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DUR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1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AL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05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ĞDEM GÜL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45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T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:1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SU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BERFİN DOĞAN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NAVA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MAN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AZ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ELİF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YAV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İHAL DÜLG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ŞAH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ÜRDANA SELİN DUR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MUSTAF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AL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ÖN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ENA Lİ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YI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KARAA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Ç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YARDIM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Vİ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.ELÇİN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I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 NUR TOKM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FİKA BANU ÇİÇEK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I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ORUM BOZ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SELİN 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0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2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E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GENÇLİK VE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EFE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CAN DİŞ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DORUK GÖRKEM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KİNG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MAN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CAN YET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KA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P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GÖKTUĞ KAN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TALHA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MİN KAAN ALTIN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COŞ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SİNA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Gİ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AR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FİK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HAN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LAY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PER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GÖK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ERAY GÖKÇ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ATUHAN BAR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CA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MER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AN UTKU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AŞ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NSAR SARI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RAHAN 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KAV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AY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AL AY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CAN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İĞİT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TAN DEMİR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KİR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8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MERT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ILDIZ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BURAK KIZART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MAY TULG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BERK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.SUDE ÖZ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GÖKÇE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İRAY SOY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YDA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SRA MAM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EK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ÇE ÖZDEN KAD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NUR GÖK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ESİ GENÇLİK SPOR-BALIKES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ONC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İŞ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EM HEP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M AZ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YURDAT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İDİL ÖZ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ÜŞRA 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EKİN TO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AN ATAULU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İREM IR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KURT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KUBİLAY ŞAY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YAR SEYH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KAN ŞAV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YKUT AK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C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C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CAHİT ÖZOF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RUN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URTCEB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CİCİBOĞ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DİŞÇ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N KAĞIT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SO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NE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Ö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ÇUN KIRP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İ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EMİRBAY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HE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L ÖYKÜ ÖZ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ESER ÖZ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VA ÖZ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ONYAL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KAY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L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HAC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ORMANY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RMAK G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AD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CAN ÖZ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USE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TA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ZDİ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ERİL 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KÜLAH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T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EN Mİ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4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İ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DER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NEZ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Ç ZEN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KBERK PEK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MRE TOK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KAN Ö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ER ATA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CAN ARA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UĞUR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ŞAR GE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SER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DENİZ SOF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BU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R FATİH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AAN AKS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ĞAÇ YÜCE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.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AR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N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BATU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UTKU ÖZ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DAY SAMAT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ILI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İLLA BABA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ANTEP KÖY HİZ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TUNÇ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AKIN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UÇAN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Fİ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DE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NES TA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CAN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SAMET KIRIK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DENİZ 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İKİZ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SÜL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ÇAĞ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E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EM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KSEL Y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AİD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BÜYÜK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S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ER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İL KIST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NAL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MELİKE IŞ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ŞE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YAR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S ŞEN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EVENT DERYA CİCİK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TANRIÖ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K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POLAT BÖL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ÇAK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E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UTKAN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KHAN YAĞMUR ÖZ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IVANÇ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RAY KURT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B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T KÜÇÜKAD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CEN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SİM ÖZ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KİP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TAŞS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KIZ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 KUZ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Bİ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GÜL 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ER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FATMA İDRİS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ZEY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KUBİL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Y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BAKIR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MENGÜ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CEP GÖKSU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AÇ YEDİKARD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AŞ GENÇLİK S.K.MAR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İP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ALP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AZ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SU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LTİK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BERFİN DOĞAN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NAVA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5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AZ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8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VENT T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YAV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3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D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AL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6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7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N NAMID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ÜRDANA SELİN DUR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4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ENA Lİ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7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3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I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SELİN 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7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E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0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CAN DİŞ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EFE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KİNG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DORUK GÖRKEM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KA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7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P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TALHA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3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MAY TULG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3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SİNA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COŞ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6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6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GÖK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8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MER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0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AN UTKU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TAN DEMİR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.SUDE ÖZ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OP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YDA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İRAY SOY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NUR GÖK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ESİ GENÇLİK SPOR-BALIKES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ONC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5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7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AN ATAULU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İREM IR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KURT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KUBİLAY ŞAY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YAR SEYH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KAN ŞAV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C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C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Y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YKUT AK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CAHİT ÖZOF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URTCEB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CİCİBOĞ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RUN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SO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7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N KAĞIT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1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L ÖYKÜ ÖZ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HE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İ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EMİRBAY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VA ÖZ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ONYAL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ESER ÖZ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.ELİF ÇUL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7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ORMANY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HAC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RMAK G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CAN ÖZ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USE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İ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KAN Ö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NEZ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KBERK PEK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MRE TOK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Ç ZEN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CAN ARA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S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DER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AR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ÇAĞRI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ĞAÇ YÜCE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BU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R FATİH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UĞUR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BÜYÜK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DAY SAMAT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UTKU ÖZ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AKIN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SAMET KIRIK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Fİ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İKİZ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5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AİD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ER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İL KIST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MELİKE IŞ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ŞE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S ŞEN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HAN SA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EVENT DERYA CİCİK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K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UTKAN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KHAN YAĞMUR ÖZ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IVANÇ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B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SİM ÖZ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KİP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7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TAŞS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Bİ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ER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FATMA İDRİS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ZEY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CEP GÖKSU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BAKIR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Y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İP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LİN AŞ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Ü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ŞAH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İSAN ÖZ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I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NUR SEZ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ŞEKE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E. GE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SU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N NAMID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AZ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BA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E MELİS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CEYDA EK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NA 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SA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LÜL Y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İHAL DÜLG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ÜTÜKÇ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NUR DİNÇ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ILGIN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RİY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NBUR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EL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KUAZ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AK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SÜ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E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ÖR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 YÜZME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CEM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GÜN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CAN KARAKUY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.ERİM YAĞ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TU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ER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 ZO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R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DAN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KARA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ĞLAR BERK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Gİ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MAY TULG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CAN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LAT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AY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ERKEŞ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BURAK KIZART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SARI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OP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ÇELİM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DOĞRU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USAN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CAN S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GÖKSU OK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DA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B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SRA MAM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İYİ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ARZU E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NUR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ŞAMİL Ç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UMUT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EGE FIRIL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YVİ BAROK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NANÇ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ÇI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AND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MEYD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İN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 ÖZER ÇANAKKAL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E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YDI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URT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FER ÖZ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ALP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ÇUN KIRP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AR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AY DUR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MERT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SAYIM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ME ZÜLAL Z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LK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PEK AY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DÜL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ATLUĞKOY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EL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.ELİF ÇUL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ZE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ĞDAT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BNEM GÜR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T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N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İZEM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ERİL 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NUR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G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T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FOLKLÖR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GENÇLİK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DOĞA GENÇLİK VE SPO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DOĞ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LGEN ALP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NÜ BURAK KAR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HORA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ELVAN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Ç TOLUNAY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IDVAN AK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VRİM E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ERK MAR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RUK MERİ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H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U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YEŞİL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NÇ UĞUR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TÜRKER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CAN ATA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E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HMİCAN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Ş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TUHAN Ç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ŞİM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METEHAN SİVRİ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CAN SA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METE DEMİR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İD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LİH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MİN MUHAMMET A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KUT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L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HAZAL IŞ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AY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Ş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TU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A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GE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DEMİR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C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CAN SOHTOR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IN ELİ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ERKER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HAN SA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CAN ŞE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OĞURT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ÖKSU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RARE AZ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KAN T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HÜLAG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GÜMRÜKÇ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ÜR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ENDER BÜYÜ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DAŞ ZEYB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AZ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LİN AŞ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I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İSAN ÖZ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Ü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AZ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N NAMID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NA 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NUR SEZ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SU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ŞAH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E. GE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BA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SA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E MELİS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ILGIN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ÜTÜKÇ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NUR DİNÇ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LÜL Y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5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RİY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6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 YÜZME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ÖR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CEM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.ERİM YAĞ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GÜN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CAN KARAKUY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TU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MAY TULG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 ZO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KARA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LAT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5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SARI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USAN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CAN S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ÇELİM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DA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GÖKSU OK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B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UL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NUR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7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ŞAMİL Ç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UMUT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YVİ BAROK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ÇI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İN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MERT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MEYD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YDI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FER ÖZ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E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AR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PEK AY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LK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SAYIM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ZE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.ELİF ÇUL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ATLUĞKOY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DÜL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ÜLAL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İZEM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N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G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DOĞA GENÇLİK VE SPO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LGEN ALP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HAN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NÜ BURAK KAR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Ç TOLUNAY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ELVAN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VRİM E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U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TUHAN Ç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UĞUR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HMİCAN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E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ŞİM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CAN SA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LİH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TAN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IDVAN AK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L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A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GE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IN ELİ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ERKER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ÖKSU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HÜLAG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ÜR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ENDER BÜYÜ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DAŞ ZEYB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N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BÜYÜK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LTİK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VŞ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ÜÇER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ÖZBÜT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CE Ç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PN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M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AN KAYNAK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MUSTAF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ÜSU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GÜR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EM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MAN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HA ADIBEK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EVİN KÖMÜRC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ULU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AN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AL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EL Ö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ERBİL HIS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 ER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IR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EZ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UĞBA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ELİZ ÜSTÜN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GÖKÇE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Çİ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KI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ARA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DA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V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İ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BALB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 AKSÜ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AKAL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UL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İYİ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İDİL ÖZ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GEZİ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ÖK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KIN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GÖKALP ÜLK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LEVENT B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ALTIN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İKRİC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T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AN GÜ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ÇOKSEV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KO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ER BAŞ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ZGİ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LBE BABAKI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CE Ç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P AK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ÜLAL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LP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ÖZ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BUSE ÖZ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LEM VEF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UREY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ECEV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GEZ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KEK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LAL BEKER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HAYIR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OĞUZ ASL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R BAHÇ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CAN EL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YDIN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HAN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MÜ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Nİ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SO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Bİ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HAN DEMİ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NÇ UĞUR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DENİZ MAMAT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İŞ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OĞUZ S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A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SIYP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GAY İŞ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OĞ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N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ÜÇÜKKÖKDİ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DENİZ TIRT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GÖLC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OR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ALİ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BAROS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KAR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UR G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ILCIM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ĞMUR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ÇAŞ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DEMİR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YA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ÖRKEM 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TAŞ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E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CEL İN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SAMİ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ERP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İHAN Kİ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Kİ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ÜTM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KA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LAS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ALİ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D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NCÜ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A BURULD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 EM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CA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TERZ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FATMA İDRİS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UZ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DAYET CAN TURG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L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ERK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Y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TÜR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OSM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MERSİ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 SELİN KAVD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NAKKALE HEDEF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NAVA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TINA SLAM-İZ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.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NERBAHÇE-İS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VE İ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ÇUK ÜNİ.-KO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SU ÇÖZGE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KES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LİZ Ç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KA S.K.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MLA MANAV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CANSU GENÇLİK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LAY SELÇ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MV IŞIK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GİSU 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MARA KOLEJ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VVAL Y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KA S.K.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SU FIR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EVRE SPOR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İS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ÜNİ.-İZ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KA S.K.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GE DEMİR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MARİS BL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VENT TÜ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TINA SLAM-İZ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N KARCI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ÜNİ.-İZ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NAZ 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BRU YAV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İRNE GENÇLİK SPOR 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ZGİ ÖZ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KA S.K.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KA S.K.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SU AV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MV IŞIK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ÜRDANA SELİN DUR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SU MUSTAFA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TINA SLAM-İZ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V.-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ENA Lİ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ŞİLYURT SPOR K.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RA TORA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ÇA KARAA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-SAMS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ZGİ ALT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AKDENİZ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ZGİ Ö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ZTEPE YÜZME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DİL ELİF Y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DA ALTU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ÇE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ÜTÜKÇ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TINA SLAM-İZ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LSEN NAMIDUR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GAR HASSAN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FU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KOLEJ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LA KUV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SUN D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Vİ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AKDENİZ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VVAL DİZD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RESUN SAĞLI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.ELÇİN TEM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YILDIZI-GİRES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SA NUR TOKMAKÇ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TINA SLAM-İZ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NA KIRA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MUKKALE ÜNİ. DENİZ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FİKA BANU ÇİÇEK YIL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ÇUK ÜNİ.-KO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SELİN 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CANSU GENÇLİK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NDA ÖZKORK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ÜRK TELEKOM-GİRES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GÜRBÜZ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-ANKA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ÇE AKK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NİZLİ YÜZME İHTİSAS S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LI GÜNGÖ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K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YARDIM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LİMPİK AKADEMİ-İS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AY ÖZ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SİM-ATAKÖY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ÇE KARAMOL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ÜBRA L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YORUM BOZS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E KES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SEVDE ÇETİ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TANBUL SU SUPORLARI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SEVİ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LİMPİK AKADEMİ-İS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ZGİ BOZOĞULLARIND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AY GENÇLİK S.K. HAT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NSU DİND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SİM-ATAKÖY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RİSTİN JOANHA HANNAV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DENİZASLAN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DRUM BELEDİYE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CAN DİŞ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CAN YET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MAN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DORUK GÖRKEM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EFE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COŞ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KİNG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KA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TALHA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LAY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TAN MAZLU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SİNA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P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MİN KAAN ALTIN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Gİ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PER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GÖK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MAY TULG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FİK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HAN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BERK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CA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ATUHAN BAR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AŞ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MER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UĞ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NSAR SARI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AN UTKU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RAHAN 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AY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İĞİT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CAN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ERKEŞ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KIRBA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TÜRK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AL AY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IR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TAN DEMİR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MERT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KİR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MERT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ILDIZ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BURAK KIZART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ERAY GÖKÇ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İRAY SOY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YDA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ÇE ÖZDEN KAD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EK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NUR GÖK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ESİ GENÇLİK SPOR-BALIKES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M AZ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ONC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EKİN TO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DU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ÜŞRA 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T. YARAŞ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NİS YÜZME KAYAK S.K.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AN ATAULU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MÜK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GÜ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NİS YÜZME KAYAK S.K.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İREM IR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ÜRKMEN UĞ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NİHAN TU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KURT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KUBİLAY ŞAY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YAR SEYH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YKUT AK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KAN ŞAV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RUN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C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URTCEB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CAHİT ÖZOF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C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CİCİBOĞ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ÇI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ARSLAN AK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SO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Ö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OL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MELİ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OKUR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İF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N KAĞIT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İ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EMİRBAY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HE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ESER ÖZ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BUSE ÖZ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KAY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.ELİF ÇUL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HAC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RMAK G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ONYAL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AD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N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USE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ORMANY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ÖZTO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NA TUANA ŞELH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TA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LEM VEF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ZDİ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ALEM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E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ERİL 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KÜLAH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Z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GENÇLİK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 HAŞ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KEVSER KARAN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S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DER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İ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NEZ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S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Ç ZEN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KBERK PEK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KAN Ö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DENİZ SOF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HAN DEMİ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ER ATA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ŞAR GE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UĞUR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.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SER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AAN AKS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ĞAÇ YÜCE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BU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R FATİH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BATU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N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İŞ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ÜKRÜCAN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Fİ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C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İLLA ULU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AR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UTKU ÖZ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AKIN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ILI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BÜYÜK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DAY SAMAT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NES TA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TUNÇ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İKİZ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CAN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SÜL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DENİZ 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KSEL Y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BEDİRHAN KARAB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EM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ÇAĞ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OMAN ÖZ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AY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ZME İHT.K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AİD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HMUD ARİF KÖLGES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UÇAN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CE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ER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İL KIST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NAL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OL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GÜLE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ER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MELİKE IŞ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DEMİR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ŞE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TANRIÖ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EVENT DERYA CİCİK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K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ÇAK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S ŞEN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POLAT BÖL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B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E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UTKAN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T KÜÇÜKAD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RAY KURT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IVANÇ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KHAN YAĞMUR ÖZ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İŞ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CEN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EY BENHUR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MELİ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NÇ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SİM ÖZ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KİP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FIRAT TUNC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TAŞS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KIZ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CEM TELAŞ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Bİ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GÜL 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A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ER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RARE AZ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SİNE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T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ZEY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KUBİL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DAYET CAN TURG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CAN 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NİS YÜZME KAYAK S.K.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BAKIR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Y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MENGÜ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AÇ YEDİKARD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AŞ GENÇLİK S.K.MAR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CEP GÖKSU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ALP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İP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AZ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KAY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LTİK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BÜYÜK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ÖZBÜT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AN KAYNAK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NUR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EVİN KÖMÜRC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ULU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 YÜZME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8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.ERİM YAĞ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ETTİN İBRAHİM GENÇ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2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EZ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UĞBA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ELİZ ÜSTÜN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Çİ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BALB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 AKSÜ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KIN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ÖK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LEVENT B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T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GÖKALP ÜLK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RAL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İKRİC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L ÖYKÜ ÖZ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LP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CE Ç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OĞUZ ASL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HAYIR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R BAHÇ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SO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ES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HAN DEMİ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NÇ UĞUR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CAN EL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Nİ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ÇAĞRI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A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DENİZ TIRT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AR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SIYP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GÖLC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ILCIM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ĞMUR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ÇAŞ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TAŞ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E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YA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GE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CEL İN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ERP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SAMİ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ÜTM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D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TERZ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CA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KTI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DAYET CAN TURG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UZ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L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YÜRÜ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N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BÜYÜK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BERFİN DOĞAN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SU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NAVA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M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CE Ç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AN KAYNAK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ÖZBÜT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ILGIN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NUR DİNÇ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7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ÜSU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RİY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KUV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FURKAN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ULU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TİĞİN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CAN DİŞ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TİRY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EFE İ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TALHA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AL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A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TAN MAZLU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LAY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ER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6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ARSL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Lİ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SİNA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GÖKÇE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USAN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.SUDE ÖZ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EK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EM HEP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EL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UL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İŞ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ONCA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OKUROĞ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SRA MAM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KIN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EGE FIRIL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YKUT AK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GÖKALP ÜLK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BERKİN AK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ALTIN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RAL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T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İKRİC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ARSLAN AK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KO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ÇOKSEV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ÇUN KIRP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9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DEMİR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ZGİ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ÜLAL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ERG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LK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CE Ç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ÖYKÜ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VA ÖZ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DORA KUTLU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P AK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HE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.ELİF ÇUL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USE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LAL BEKER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KÜLAH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ÇE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OĞUZ ASL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ÇAĞRI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ES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CAN ARA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KBERK PEK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T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H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KAN Ö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ERK MAR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A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Nİ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ERT SELAME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GÖLC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İLLA ULU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ĞAÇ YÜCE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Fİ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SAMET KIRIK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MİN MUHAMMET A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İKİZ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ILI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MÜFT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NAL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A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ERKER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EVENT DERYA CİCİK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S ŞEN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YAR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ERP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ÜTM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SOY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KARSU MOLU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FATMA İDRİS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RARE AZ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ŞDIV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KAN T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N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BÜYÜK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SU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1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5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8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2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2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CEYDA EK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7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2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8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FURKAN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3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4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1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ULU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2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EVİN KÖMÜRC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ZGAR BAŞ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TİĞİN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ÖR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1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 YÜZME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3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0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2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EFE İ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.ERİM YAĞ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1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2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ETTİN İBRAHİM GENÇ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3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3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ELİZ ÜSTÜN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0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5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GÖKÇE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0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.SUDE ÖZ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7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UL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7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EM HEP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1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BÜYÜK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1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SRA MAM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1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GÖKALP ÜLK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0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LEVENT B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4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YVİ BAROK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T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RAL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1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YKUT AK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Y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İKRİC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2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6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ARSLAN AK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YDI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2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L ÖYKÜ ÖZ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4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8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ÜLAL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ZGİ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0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CE Ç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2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P AK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OĞUZ ASL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HAN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6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YDIN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7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CAN ARA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2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IDVAN AK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2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3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O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S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HAN DEMİ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1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ES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2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ÇAĞRI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3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AR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0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BU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R FATİH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3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GÖLC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0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ER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2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S ŞEN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2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BERKER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4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3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TAŞ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CEL İN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KA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IVANÇ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4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TERZ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Bİ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9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ÖKSU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2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UZ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5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YÜRÜ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7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N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LİN AŞ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YA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I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M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BA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CESU MİRZ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ELİF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CEYDA EK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CE Ç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E MELİS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MUSTAF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NUR HATİ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AN KAYNAK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ENAY ÖYKÜ Ç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KARA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SA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NUR DİNÇ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KAR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LÜL Y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KUV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GAR HASSAN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RİY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ÜTÜKÇ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ENA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Vİ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AL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NBUR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GENÇLİK VE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ORUM BOZ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9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SEVDE ÇETİN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KARAA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EFE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ULU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GÜN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CAN YET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CAN DİŞ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ÖR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TAN MAZLU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EYİİŞLEY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HAN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EFE İ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UNÇ TULLUK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MAN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COŞ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AL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AN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ER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KARA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P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A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 ZO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NADİ 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ERBİL HIS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BORA ÖZKAY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GÜRTU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ALİ DÜZAĞ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PER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ARSL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ÇORU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Lİ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KANCA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SİNA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UĞ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EL Ö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EGE SARAÇ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YAZIM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EZ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 ER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MERT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ILDIZ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8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TERZ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TİRY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GÖKÇE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.NİHAN Ç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EK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İRAY SOY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CAN S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ÇE ÖZDEN KAD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ARA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SRA MAM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EM HEP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NUR GÖK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ESİ GENÇLİK SPOR-BALIKES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YURDAT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BELEDİY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İ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ULU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İŞ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UŞKAN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ARZU E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DU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GEZİ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İDİL ÖZ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İSA TUNAY ÇAM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AKAL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ŞAMİL Ç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EGE FIRIL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KURT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BERKİN AK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ALTIN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YVİ BAROK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ÇI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RAL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MAZAN KUBİLAY ŞAY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NAY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MEYD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İN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 ÖZER ÇANAKKAL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URT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SO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RUN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ALP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LEYMAN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CİCİBOĞ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FER ÖZ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ÇOKSEV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 CE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OYA FALLAHDOU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ÖZUDOĞ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SU SPORLARI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Ö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L ÖYKÜ ÖZ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LK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DEMİR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LBE BABAKI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İ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P AK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DORA KUTLU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ÖYKÜ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L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VA ÖZ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KAY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T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T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BAKIRD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ECEV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AD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UREY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ALEM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LEM VEF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K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 MENGÜ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CAN KARA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NUR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TANY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ONYAL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KEK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TA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T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ZDİ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EN Mİ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K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UKUROVA ÜNV.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Z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DOĞA GENÇLİK VE SPO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ATLUĞKOY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YDIN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ÇAĞRI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DER DOR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MRE TOK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KBERK PEK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Ç ZEN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HAN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YEŞİL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HORA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T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H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CAN ODEKA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Ç TOLUNAY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CAN ARA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SER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ŞAR GE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AN AB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BURA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OĞUZ S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GAY İŞD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OĞ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DENİZ MAMAT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.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İLLA ULU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N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MERT SELAME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CAN ATA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KSİM PANÇENK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CAN SA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AAN AKS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ĞAÇ YÜCE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ALP KAF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BERKE Dİ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KAR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NES TA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METE DEMİR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DENİZ 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İ ORHAN CUM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T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E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ŞAFAK B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UĞUR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URŞUN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BOZ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ER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L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 ÇÖZG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E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NAL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GÜLE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ARAKÜLA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CL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ER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DEMİR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AY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YAL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MA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ĞMUR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MAZ YİĞİT TOK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YAR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BIY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DEMİR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A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ŞE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NGUÇ BARKI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TU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HAN SA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EVENT DERYA CİCİK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TANRIÖ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ÖRKEM 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ALİ BAR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Kİ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ÇAK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E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İHAN Kİ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TA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NCÜ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KOŞ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KA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CAN ŞE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RAY KURT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IVANÇ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KUV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ER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SOY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KARSU MOLU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TAŞS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BEL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EF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 SARI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A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GÜL 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SİNE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ĞDEM GÜL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İATLON İZMİR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ZEY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KUBİL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AFER MOR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Y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CEP GÖKSU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L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ŞDIV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KAN T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İP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TAN BE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MERSİN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TÜR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MENGÜ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OSM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İN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KAY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ARP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LİN AŞ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ŞAH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ÜM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NUR SEZ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E. GE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İSAN ÖZ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ŞEKE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NA 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SEN NAMID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SU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CEYDA EK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SA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E MELİS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İCE NİHAL DÜLG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CESU MİRZ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BAD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NUR DİNÇ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ILGIN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LÜL Y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NBUR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RİYE CİV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ÜTÜKÇ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 NUR TOKM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EL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KUAZ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GÜRBÜZ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AK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SEVDE ÇETİN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SÜ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KE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GÜN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ÖR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TİRY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ER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CAN KARAKUY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TU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R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Gİ ÖZ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DAN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ERBİL HIS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 ZOG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ĞLAR BERK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KARA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T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KA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EL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AL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ALİ DÜZAĞ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NADİ 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ERAY GÖKÇ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AR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AL AY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ZEYD BART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KIRBA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AY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BURAK KIZART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TERKEŞ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CAN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SARI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TOPSA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ÇELİM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EM HEP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.NİHAN ÇAK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DA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DOĞRU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GÖKSU OK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CAN S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B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NAZET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İYİ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V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ARZU E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DUR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NUR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AY TUĞÇE A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YELKE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NİHAN TU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ŞAMİL Ç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EGE FIRIL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NANÇ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EYK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ÇI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URTCEB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CAHİT ÖZOF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Ö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MERT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 ÖZER ÇANAKKAL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AND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İN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MEYD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E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FER ÖZ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RAK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C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URTKA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ALP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YDI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DİŞÇ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ATA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OKUR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İF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OYA FALLAHDOU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AR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ASLAN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MZA MELİH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 TELEKOM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FA KAP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ILDIZ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PEK AY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SAYIM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ATLUĞKOY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LK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ME ZÜLAL Z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IS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ÇEL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ĞDAT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N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LA TANY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ÖYKÜ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KAY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BNEM GÜR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T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ENİZ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İZEM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URG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BENGİSU 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L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T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BAKIRD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ALEM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 MENGÜ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NUR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G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MERKEZ İLKÖĞRETİ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EN Mİ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E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FOLKLÖR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M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GENÇLİK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KEVSER KARAN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HEKİMSAN YÜZM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DOĞ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HAN KARAÇA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LGEN ALP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NÜ BURAK KAR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HORA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ELVAN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Ç TOLUNAY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VRİM ER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ERK MAR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IDVAN AK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TÜRKER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RUK MERİ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H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OĞ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NÇ UĞUR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YEŞİL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METEHAN SİVRİ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U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Ş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HMİCAN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İ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CAN ATA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ŞİM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TUHAN Ç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E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ŞAFAK B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URŞUN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KSİM PANÇENK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BARTU 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H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CAN SA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TAN 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E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METE DEMİR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D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İD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MİN MUHAMMET A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KUT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İ ORHAN CUM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ÜN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Lİ Ö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UTLU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HAZAL IŞ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CL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AY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Ş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MA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TU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BIY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A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HAN SA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GE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CAN SOHTOR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C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TANRIÖ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NÇ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CAN ŞE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SERHAT TUNC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KİP KIR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OĞURT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TAL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İT ANDAÇ AT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SOY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KARSU MOLU S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 SARI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DOLU ÜNİ.-ESKİŞEH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ÖKSU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RARE AZ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ŞDIV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KAN T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GÜMRÜKÇ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ENDER BÜYÜ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ÜR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N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DAŞ ZEYB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KAY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ARP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BÜYÜK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LİN AŞ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AVŞ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LİN KAVD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CESU MİRZ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M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ECE Ç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SANUR HATİ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MUSTAF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ÖZBÜT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ÜÇER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KAY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SU UY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MAN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CANSU GENÇLİK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PN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GÜR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CAF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ELİF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KARAA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İRAY NAY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U YAV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GENÇLİK SPOR 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RA Cİ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L YI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GAR HASSAN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FE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NDA ÖZ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 TELEKOM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ENA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EL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KUAZ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GÜSU G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İ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BEŞKARD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A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FİKA BANU ÇİÇEK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ÜNİ.-KO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Y ÖZ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AK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ORUM BOZ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DİN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GENÇLİK VE SPOR 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EM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FURKAN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L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MAN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CAN YET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HA ADIBEK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 YÜZME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EVİN KÖMÜRC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COŞG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TİT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DALG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FAHRİ AN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CAN KARAKUY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NYA BELEDİYE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ER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SİNA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ILDIZI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TALHA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ERBİL HIS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AN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ÇELEB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EL Ö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BORA ÖZKAY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DORUK YILDÖ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H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TERZ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HAT AL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BARAN AV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ÇORU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NADİ 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ALİ DÜZAĞ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AR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IR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PER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UĞ KALAY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İNCE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AN H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 ER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TEZ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ELİZ ÜSTÜN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Çİ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ARA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KIRI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 AKSÜ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GÖKSU OK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ÇELİM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DA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GE ÇI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V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BALB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İ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RVET İLKE ER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BELEDİY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RE YURDAT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İYİ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GEZİ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DA A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KUŞKAN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CANRÜBA E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GE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HAN AKAL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OKUROĞ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.İDİL ÖZK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BENGÜ KAPT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ZE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ÖK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ALTINB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UTAY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KIN 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T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GÖKALP ÜLK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ŞAMİL Ç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LEVENT B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YVİ BAROK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BERKİN AK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MUKKALE ÜNİ. DENİZ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O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HEDEF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T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AND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RAL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İKRİCAN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Ö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SA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SU SPORLARI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CAN C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AN GÜ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KO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TEZG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ER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N KAĞIT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YDIN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FER ÖZ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MERT 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Ö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İF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 CE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ÖZUDOĞ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TOPRAKSU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KAR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AŞA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ZGİ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LBE BABAKI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ÇE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İKE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CE Ç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İ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LP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ÖYKÜ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ÖZ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ÜLAL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T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LEM VEF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ATLUĞKOY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ÖZ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BNEM GÜR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GE GEZ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LICAN KARA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ECEV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K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CAN ÖZ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KUREY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 MENGÜ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HAC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NUR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BAKIRD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ALEM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USE AY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ÖZDİ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KEK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LAL BEKER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A SAY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SUALTI SP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STAMONU FOLKLÖR GENÇLİK V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AL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ESUN SAĞLI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URG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OĞUZ ASL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HAYIR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HAN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HAN KARAÇA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POR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SO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R BAHÇ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CAN EL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ERK MAR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GÖMÜ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Nİ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OĞUZ S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AYDIN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AS 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OĞ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S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YL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YEŞİL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İŞ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DAV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AT 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.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DENİZ MAMAT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NÇ UĞUR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SIYP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ALİ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İLLA ULU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UHAN DEMİR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NURETTİN AL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FEN KOLEJİ-AD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AN AB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ÜÇÜKKÖKDİ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GÖLC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Sİ NİLÜFER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ŞAFAK B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URŞUN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HMİCAN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OR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N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TO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N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BAROS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KAR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KENT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METEHAN SİVRİ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SU SUPORLARI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U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RNEK KOLEJİ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E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AKIN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DENİZ TIRT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KSİM PANÇENK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MİT A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N BERKE Dİ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SAM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ALP KAF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SALİH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İMAHALLE S.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ATUHAN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P EREN BİLGİ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ONUR G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UR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SİM-ATAKÖY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Ş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SÜL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T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ILCIM GÜ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KUR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DAM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OY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NEM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YHAN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ÖZ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ÇAŞ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CL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YÜZME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ĞLIK GÜCÜ 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HAZAL IŞ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MELİKE IŞI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YAL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SU SPOR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AY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DRUM BELEDİYE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SARA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YA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MAZ YİĞİT TOK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KC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ÖRKEM 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CAN TOPAD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İL EMRE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ERP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E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CAN TÜ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LAS GÖ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SAMİ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Ö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İHAN Kİ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TAŞ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ÜTM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ÜCEL İN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KA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İ ÜNİVERSİTESİ-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GEZMİ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KOŞ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Kİ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NÇ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DOĞA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NCÜ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POLAT BÖLÜ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DOĞRUY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-İ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ALİ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CAN ŞE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 EMİN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A BURULD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FKAS OSET AR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ER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K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Vİ MERCAN-GİRE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Dİ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OZOĞULLARI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TAŞS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ÜZME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PEV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DEVE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HÇELİEVLER SU VE DOĞ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YOĞURT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SİM ÖZ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MLICA S.ANKA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SİNE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MSUN D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AL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ÖKSU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UZ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ULU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AFER MORO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ERK DİZ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CAN 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NİS YÜZME KAYAK S.K.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 SU S.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CAM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İL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TÜR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ŞDIV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TAN BE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UVVETLERİ GÜCÜ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NALBAN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ADENİZ YÜZM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AÇ YEDİKARD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AŞ GENÇLİK S.K.MAR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İN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KENDİG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ARPA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TAY GENÇLİK S.K. H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DIK KAY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Lİ YÜZME İHTİSAS SPOR K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ÜNİ.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2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DORUK YILDÖ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04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FURKAN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BOS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07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ZGAR BAŞ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0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AYAN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22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2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REM CEM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2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FAHRİ AN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4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TİĞİN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Dİ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45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5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.KUNTER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:01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:00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:02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ŞEH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:3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Ü.BARIŞ KAN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:1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CİYES ÜNV.KAYSER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:58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T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44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ÖZ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47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49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ÇAL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KIR EĞİTİM-BUR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42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49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Y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5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ATALM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02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ARSLAN AK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39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L KOLEJİ SK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48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ER BAŞ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:0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ÇUN KIRP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:00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OYA FALLAHDOUS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:28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-16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:34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:3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O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:5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KAAN ABA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1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1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TÜRE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1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YUTBİL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3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RNE-BEYKENT KOLEJİ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34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S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KA S.K.İST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4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IM ACIMI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53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5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DAV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TINA SLAM-İZ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1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MERS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14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1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Bİ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2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YGAR PEK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38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BAŞ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46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SAVCI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51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ÜKRÜCAN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AKDENİZ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56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36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OL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KİŞEHİR GENÇLİK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54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BAŞ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YENİMAHALLE BELEDİYESİ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-18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Ğ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:59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LENTCAN P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25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RAY AR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ALYA KOLEJİ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43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TAŞ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RMARİS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:0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RT YÜZME İHTİSAS AN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:16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OLKAN SOY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SERİ KARSU MOLU S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:26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UŞ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:2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KTI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-İS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:50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9:00Z</dcterms:created>
  <dc:creator>user</dc:creator>
  <dc:description/>
  <cp:keywords/>
  <dc:language>en-US</dc:language>
  <cp:lastModifiedBy>Kullanıcı</cp:lastModifiedBy>
  <dcterms:modified xsi:type="dcterms:W3CDTF">2009-11-11T07:49:00Z</dcterms:modified>
  <cp:revision>2</cp:revision>
  <dc:subject/>
  <dc:title>TÜRKİYE KISA KULVAR ÖN ELEME YARIŞLARI (7 BÖLGEDE)</dc:title>
</cp:coreProperties>
</file>