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44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SAĞLIK İZİN BELGESİ</w:t>
            </w:r>
          </w:p>
          <w:p>
            <w:pPr>
              <w:pStyle w:val="Heading1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Sporcunun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Adı             </w:t>
              <w:tab/>
              <w:t>: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Soyadı        </w:t>
              <w:tab/>
              <w:t>: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>Doğum Yeri</w:t>
              <w:tab/>
              <w:t>: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Doğum Tarihi </w:t>
              <w:tab/>
              <w:t>: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Ana Adı     </w:t>
              <w:tab/>
              <w:t>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Baba Adı     </w:t>
              <w:tab/>
              <w:t>: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               </w:t>
            </w:r>
            <w:r>
              <w:rPr>
                <w:sz w:val="19"/>
              </w:rPr>
              <w:t>Sporcunun yarışmalara girmesinde sıhhi engel yoktur.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Doktor Kaşesi – İmza – Tarih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                                               </w:t>
            </w:r>
            <w:r>
              <w:rPr>
                <w:sz w:val="19"/>
                <w:szCs w:val="20"/>
              </w:rPr>
              <w:t>Diploma No:</w:t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9:00Z</dcterms:created>
  <dc:creator>User</dc:creator>
  <dc:description/>
  <cp:keywords/>
  <dc:language>en-US</dc:language>
  <cp:lastModifiedBy>User</cp:lastModifiedBy>
  <dcterms:modified xsi:type="dcterms:W3CDTF">2008-10-15T08:40:00Z</dcterms:modified>
  <cp:revision>1</cp:revision>
  <dc:subject/>
  <dc:title>SAĞLIK İZİN BELGESİ</dc:title>
</cp:coreProperties>
</file>