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ELİ İZİ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orcunu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ve Soyad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ğum Yeri ve Tarih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ba Ad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 Adı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Yukarıda açık kimliği bulunan velisi bulunduğum ....................................... ........................ spor kulübüne / ferdî ................................................. tescil/transfer yapmasına izin ver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lin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ve Soyad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rih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mza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uvafakat eden velinin imzası kendisine ait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ulüp Yetkilisinin                    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ve Soyad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rih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mza ve Mühür</w:t>
        <w:tab/>
        <w:tab/>
        <w:t>:</w:t>
      </w:r>
    </w:p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9:00Z</dcterms:created>
  <dc:creator>User</dc:creator>
  <dc:description/>
  <cp:keywords/>
  <dc:language>en-US</dc:language>
  <cp:lastModifiedBy>usta</cp:lastModifiedBy>
  <dcterms:modified xsi:type="dcterms:W3CDTF">2011-10-31T11:29:00Z</dcterms:modified>
  <cp:revision>2</cp:revision>
  <dc:subject/>
  <dc:title>VELİ İZİN BELGESİ</dc:title>
</cp:coreProperties>
</file>